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1-0001-2605/2025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ГОВОР</w:t>
      </w:r>
    </w:p>
    <w:p>
      <w:pPr>
        <w:pStyle w:val="Normal"/>
        <w:widowControl w:val="false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12 февраля 2025 год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2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государственного обвинителя - помощника прокурора г. Сургута Терентьева Г.О.,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защитника - адвоката Волковой О.А., ордер 55 от 10.02.2025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дсудимого Меньщикова А.В.,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секретаре Сергачевой К.С.,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уголовное дело по обвинению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ньшикова Артема Владимировича, </w:t>
      </w:r>
      <w:r>
        <w:rPr>
          <w:rStyle w:val="CatUserDefinedgrp30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widowControl w:val="false"/>
        <w:spacing w:before="2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ра пресечения в виде подписки о невыезде и надлежащем поведении,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вершении преступления, предусмотренного ч. 1 ст. 112 УК РФ, </w:t>
      </w:r>
    </w:p>
    <w:p>
      <w:pPr>
        <w:pStyle w:val="Normal"/>
        <w:widowControl w:val="false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before="2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ньшиков А.В. умышлено причинил </w:t>
      </w:r>
      <w:r>
        <w:rPr>
          <w:rStyle w:val="CatUserDefinedgrp31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. вред здоровью средней тяжести, не опасного для жизни человека и не повлекшего последствий, указанных в ст. 111 УК РФ, но вызвавшего длительное расстройство здоровья, при следующих обстоятельствах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ньшиков А.В.  23.03.2024 около 19 часов 40 минут, будучи в состоянии алкогольного опьянения находясь в комнате квартиры </w:t>
      </w:r>
      <w:r>
        <w:rPr>
          <w:rStyle w:val="CatUserDefinedgrp32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ходе ссоры с </w:t>
      </w:r>
      <w:r>
        <w:rPr>
          <w:rStyle w:val="CatUserDefinedgrp33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озникшей на почве личной неприязни, умышленно, нанес </w:t>
      </w:r>
      <w:r>
        <w:rPr>
          <w:rStyle w:val="CatUserDefinedgrp34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.Н. кулаком не менее 2-х ударов в область лица, причинив последней физическую боль и телесные повреждения в виде: закрытого перелома передней и латеральной стенок левой верхнечелюстной пазухи с гемосинусом (скопление крови в полости верхнечелюстной пазухи), которое согласно заключению эксперта № 1431 от 08.05.2024 в соответствии с п.7.1  «Медицинских критериев определения степени тяжести вреда, причиненного здоровью человека», утвержденных приказом № 194н Министерства здравоохранения и социального развития РФ от 24 апреля 2008 г., расценивается, как вред здоровью средней тяжести по признаку длительного расстройства здоровья, свыше трех недель от момента причинения травмы, а также кровоподтека в левой окологлазничной (параорбитальной) области, который согласно заключению эксперта № 1431 от 08.05.2024 в соответствии с п.9 «Медицинских критериев определения степени тяжести вреда, причиненного здоровью человека», утвержденных приказом № 194н Министерства здравоохранения и социального развития РФ от 24 апреля 2008 г., разженивающееся, как не причинившее вред здоровью, так как не повлекло за собой кратковременного расстройства здоровья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ле чего Меньшиков А.В. в продолжение своего преступного умысла, направленного на причинение физической боли </w:t>
      </w:r>
      <w:r>
        <w:rPr>
          <w:rStyle w:val="CatUserDefinedgrp35rplc3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зял в руку деревянную скалку и умышленно нанес последней не менее3-х ударов в область спины и поясницы, причинив </w:t>
      </w:r>
      <w:r>
        <w:rPr>
          <w:rStyle w:val="CatUserDefinedgrp35rplc3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физическую боль и телесные повреждения в виде множественных кровоподтеков на задней поверхности грудной клетки, кровоподтека в поясничной области справа, которые согласно заключению эксперта № 1431 от 08.05.2024 в соответствии с п.7.1  «Медицинских критериев определения степени тяжести вреда, причиненного здоровью человека», утвержденных приказом № 194н Министерства здравоохранения и социального развития РФ от 24 апреля 2008 г., расценивается, как не причинившие вред здоровью, в том числе каждое по отдельности, так как не повлекли за собой кратковременного расстройства здоровья.</w:t>
      </w:r>
    </w:p>
    <w:p>
      <w:pPr>
        <w:pStyle w:val="Normal"/>
        <w:spacing w:before="0" w:after="0"/>
        <w:ind w:firstLine="53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подсудимый Меньшиков А.В. вину в совершенном преступлении признал, пояснил, что сильно сожалеет о произошедшем, принес потерпевшей свои извинения, она его простила, а также поддержал свое ходатайство о рассмотрении уголовного дела в особом порядке и пояснил, что данное ходатайство было заявлено им добровольно, после консультации с защитником, обвинение ему понятно, с обвинением он согласен, осознает последствия постановления приговора без проведения судебного разбирательства в общем порядке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щитник Волкова О.А. поддержала ходатайство подсудимого о рассмотрении уголовного дела в особом порядке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ая </w:t>
      </w:r>
      <w:r>
        <w:rPr>
          <w:rStyle w:val="CatUserDefinedgrp38rplc4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.Н. в судебное заседание не явилась, о времени и месте судебного заседания извещена надлежащим образом, заявила ходатайство о рассмотрении дела в свое отсутствие, против рассмотрения уголовного дела, в порядке особого производства не возражала.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сударственный обвинитель Терентьев Г.О. согласился с рассмотрением уголовного дела без проведения судебного разбирательства, в общем порядке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еступление, в совершении которого обвиняется Меньшиков А.В., относится к категории преступлений, за которое наказание, предусмотренное Уголовным Кодексом Российской Федерации, не превышает пяти лет лишения свободы, подсудимый Меньшиков А.В. осознает характер и последствия заявленного им ходатайства об особом порядке судебного разбирательства, ходатайство им заявлено добровольно и после консультации с защитником, защитник и потерпевшая не возражают против проведения такого порядка судебного разбирательства, а государственный обвинитель согласен с постановлением приговора без проведения судебного разбирательства в общем порядке. В связи с этим, суд постановляет обвинительный приговор в отношении Меньшикова А.В. без проведения судебного разбирательства в общем порядке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винение, с которым согласился Меньшиков А.В. обоснованно и подтверждается доказательствами, собранными по уголовному делу. </w:t>
      </w:r>
    </w:p>
    <w:p>
      <w:pPr>
        <w:pStyle w:val="Normal"/>
        <w:widowControl w:val="false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</w:t>
      </w:r>
      <w:r>
        <w:rPr>
          <w:rFonts w:eastAsia="Times New Roman" w:cs="Times New Roman"/>
          <w:sz w:val="27"/>
          <w:szCs w:val="27"/>
          <w:lang w:val="en-US" w:bidi="en-US"/>
        </w:rPr>
        <w:t>Действия подсудимого суд квалифицирует по ч.1 ст.112 Уголовного кодекса Российской Федерации – умышленное причинение средней степени тяжести вреда здоровью, не опасного для жизни человека и не повлекшего последствий, указанных в статье 111 УК РФ, но вызвавшего длительное расстройство здоровья.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При назначении уголовного наказания суд учи</w:t>
        <w:softHyphen/>
        <w:t>тывает характер и степень общественной опасности совершенного преступления, отно</w:t>
        <w:softHyphen/>
        <w:t>сящегося в силу ст.15 УК РФ к категории небольшой тяжести, личность подсудимого Меньшикова А.В., который, имеет постоянное место жительства, согласно характеристике, составленной участковым уполномоченным полиции характеризуется отрицательно (л.д. 166), на учете у врача психиатра, психиатра-нарколога не состоит (л.д.155), не судим, привлекался к административной ответственности, за совершение правонарушений предусмотренных главой 20 КОАП РФ,  в содеянном раскаялся, принес потерпевшей свои извинения, имеет на иждивении пожилую нетрудоспособную мать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смягчающим наказание подсудимому, предусмотренным п. «К» ч.1 ст. 61 УК РФ суд признает иные действия, направленные на заглаживание вреда, причиненного потерпевшему, поскольку подсудимый принес свои извинения потерпевшей (л.д.125), а также в соответствии с частью 2 статьи 61 УК РФ наличие на иждивении пожилой нетрудоспособной матери, наличие хронических заболеваний, а также признание вины и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наказание судом не установлено. При этом, суд не признает в качестве отягчающего обстоятельства совершение преступления в состоянии опьянения, вызванного употреблением алкоголя, поскольку со слов Меньшикова А.В. данное обстоятельство не повлияло на совершение преступления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кже указанный факт не следует и из материалов уголовного де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изменения категории преступления, в совершении которого признается виновным Меньшиков А.В. на менее тяжкую в соответствии с частью 6 статьи 15 УК РФ не имеется, так как преступление, предусмотренное ч.1 ст. 112 УК РФ, относится к категории небольшой тяжест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уд не усматривает оснований для назначения подсудимому наказания с применением правил статьи 64 УК РФ, поскольку нет каких-либо исключительных обстоятельств, существенно снижающих общественную опасность совершенного преступления, каким-либо образом оправдывающих цели и мотивы совершенн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уководствуясь требованиями статей 6, 60 УК РФ, с учетом данных о личности подсудимого, его имущественного положения, соразмерность индивидуализации мер уголовно-правового характера, условия жизни семьи Меньшикова А.В. исполнимости наказания, степень общественной опасности совершенного преступления, всех обстоятельств дела, суд считает справедливым за совершенное преступление назначить подсудимому наказание в виде ограничения свободы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для применения части 1 и части 5 статьи 62 УК РФ, судом не установлено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овых оснований для обсуждения применения положений ст.72.1 УК РФ и 82.1 УК РФ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именения статьи 53.1 УК РФ у суда отсутствую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именения статьи 73 УК РФ суд не усматри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ещественных доказательств по делу не имеетс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оцессуальные издержки - выплата вознаграждения адвокату в ходе дознания на основании ч. 10 ст. 316 УПК РФ, ч. 1 ст. 132 УПК РФ в связи с рассмотрением дела </w:t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орядке особого судопроизводства подлежат взысканию за счет средств федерального бюджет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опрос о процессуальных издержках разрешен отдельным постановлением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.ст. 302-310, 316 УПК РФ, суд</w:t>
      </w:r>
    </w:p>
    <w:p>
      <w:pPr>
        <w:pStyle w:val="Normal"/>
        <w:widowControl w:val="false"/>
        <w:spacing w:before="2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2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ГОВОРИ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2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ньшикова Артема Владимировича признать виновным в совершении преступления, предусмотренного ч. 1 ст. 112 УК РФ и назначить ему наказание в виде 11 (одиннадцать) месяцев ограничения свободы.</w:t>
      </w:r>
    </w:p>
    <w:p>
      <w:pPr>
        <w:pStyle w:val="Normal"/>
        <w:widowControl w:val="false"/>
        <w:spacing w:before="2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язать Меньшикова Артема Владимировича являться в специализированный государственный орган, осуществляющий надзор за отбыванием, осужденным наказания в виде ограничения свободы один раз в месяц для регистрации.</w:t>
      </w:r>
    </w:p>
    <w:p>
      <w:pPr>
        <w:pStyle w:val="Normal"/>
        <w:widowControl w:val="false"/>
        <w:spacing w:before="2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становить Меньшикова Артема Владимировича на период отбытия наказания следующие ограничения: не менять постоянного места жительства без уведомления специализированного государственного органа, осуществляющего контроль за поведением осужденного, не выезжать без согласия указанного государственного органа за пределы муниципального образования - город Сургут, не уходить из дома (места постоянного проживания) в ночное время в период времени с 22:00 часов вечера до 06:00 часов утра, если это не связано с выполнением трудовых обязанностей. </w:t>
      </w:r>
    </w:p>
    <w:p>
      <w:pPr>
        <w:pStyle w:val="Normal"/>
        <w:widowControl w:val="false"/>
        <w:spacing w:before="2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еру пресечения Меньшикову Артему Владимировичу до вступления приговора в законную силу оставить прежнюю – подписку о невыезде и надлежащем поведении, а после вступления приговора в законную силу - отменить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говор может быть обжалован в апелляционном порядке в Сургутский городской суд Ханты-Мансийского автономного округа – Югры в течение 15 суток со дня его провозглашения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, с соблюдением требований ст. 317 УПК РФ. </w:t>
      </w:r>
    </w:p>
    <w:p>
      <w:pPr>
        <w:pStyle w:val="Normal"/>
        <w:widowControl w:val="false"/>
        <w:spacing w:before="2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лучае апелляционного обжалования приговора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89.6 УПК РФ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, либо отказ от защитника при рассмотрении дела судом апелляционной инстанции должны быть выражены осужденным в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widowControl w:val="false"/>
        <w:spacing w:before="2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2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>/подпись/</w:t>
        <w:tab/>
        <w:tab/>
        <w:tab/>
        <w:t xml:space="preserve">                         Т.И. Зиннур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«12» февраля 2025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1-0001-2605/2025</w:t>
      </w:r>
    </w:p>
    <w:p>
      <w:pPr>
        <w:pStyle w:val="Normal"/>
        <w:widowControl w:val="false"/>
        <w:spacing w:before="2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2rplc22">
    <w:name w:val="cat-UserDefined grp-32 rplc-22"/>
    <w:basedOn w:val="DefaultParagraphFont"/>
    <w:qFormat/>
    <w:rPr/>
  </w:style>
  <w:style w:type="character" w:styleId="CatUserDefinedgrp33rplc26">
    <w:name w:val="cat-UserDefined grp-33 rplc-26"/>
    <w:basedOn w:val="DefaultParagraphFont"/>
    <w:qFormat/>
    <w:rPr/>
  </w:style>
  <w:style w:type="character" w:styleId="CatUserDefinedgrp34rplc27">
    <w:name w:val="cat-UserDefined grp-34 rplc-27"/>
    <w:basedOn w:val="DefaultParagraphFont"/>
    <w:qFormat/>
    <w:rPr/>
  </w:style>
  <w:style w:type="character" w:styleId="CatUserDefinedgrp35rplc35">
    <w:name w:val="cat-UserDefined grp-35 rplc-35"/>
    <w:basedOn w:val="DefaultParagraphFont"/>
    <w:qFormat/>
    <w:rPr/>
  </w:style>
  <w:style w:type="character" w:styleId="CatUserDefinedgrp35rplc37">
    <w:name w:val="cat-UserDefined grp-35 rplc-37"/>
    <w:basedOn w:val="DefaultParagraphFont"/>
    <w:qFormat/>
    <w:rPr/>
  </w:style>
  <w:style w:type="character" w:styleId="CatUserDefinedgrp38rplc43">
    <w:name w:val="cat-UserDefined grp-38 rplc-4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